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8. mars-2012AK/j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Kunning um verkætlanir játtaðar av fiskivinnuroyndum</w:t>
      </w:r>
      <w:r>
        <w:rPr>
          <w:b/>
          <w:sz w:val="32"/>
          <w:szCs w:val="32"/>
          <w:u w:val="single"/>
        </w:rPr>
        <w:t xml:space="preserve"> 2012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inna umfar, sum hevði umsóknarfreist 15. mars 2012 (og samlað)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men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  <w:t xml:space="preserve">Fiskivinnuroyndir hevur sum stevnu at fremja royndir og kanningar – bæði praktiskar, vinnuligar og vísindaligar, ið menna og økja um framleidni í føroyskari fiskivinnu við atliti at lívfrøðiligari, búskaparligari og samfelagsligari burðardyggari gagnnýtslu av havtilfanginum. </w:t>
      </w:r>
      <w:r>
        <w:rPr>
          <w:rStyle w:val="StrongEmphasis"/>
          <w:b w:val="false"/>
        </w:rPr>
        <w:t>Í programminum fyri Fiskivinnuroyndir fyri 2009-2012 eru 3 rað</w:t>
        <w:softHyphen/>
        <w:t>fest øki, sum serligur dent</w:t>
        <w:softHyphen/>
        <w:t>ur verður lagdur á (sí viðfest programm og lýsing 2012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 xml:space="preserve">Burðardyggur fiskiskapur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Hetta kunnu vera praktiskar royndir ella vísindarligar kanning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57" w:hanging="360"/>
        <w:jc w:val="both"/>
        <w:rPr>
          <w:rStyle w:val="StrongEmphasis"/>
          <w:b w:val="false"/>
          <w:b w:val="false"/>
          <w:color w:val="000000"/>
          <w:lang w:val="sv-SE"/>
        </w:rPr>
      </w:pPr>
      <w:r>
        <w:rPr>
          <w:rStyle w:val="StrongEmphasis"/>
          <w:b w:val="false"/>
          <w:color w:val="000000"/>
        </w:rPr>
        <w:t>Royndarveiða og virðisøking av fiski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Hetta kunnu vera praktiskar royndir ella vísindarligar kanning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57" w:hanging="360"/>
        <w:jc w:val="both"/>
        <w:outlineLvl w:val="0"/>
        <w:rPr>
          <w:bCs/>
          <w:lang w:val="nb-NO"/>
        </w:rPr>
      </w:pPr>
      <w:r>
        <w:rPr>
          <w:rStyle w:val="StrongEmphasis"/>
          <w:b w:val="false"/>
          <w:color w:val="000000"/>
        </w:rPr>
        <w:t>Búskaparlig og samfelagslig menning av fiskivinnuni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Hetta kunnu vera fyrisitingarligar, fíggjarligar, hagfrøðiligar, samfelagsligar ella búskaparligar kanningar ella greiningar, sum leggja afturat okkara vitan um fiski</w:t>
        <w:softHyphen/>
        <w:t>vinn</w:t>
        <w:softHyphen/>
        <w:t>una, og harvið menna grundarlagið undir vinnuligum politiskum avgerðu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Játtanir fyri 2012 – seinna umfar, sum var 15. mars 201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skimálaráðið hevur gjørt av at játta 1,100 mió. kr. afturat til 7 nýggjar verk</w:t>
        <w:softHyphen/>
        <w:t>ætl</w:t>
        <w:softHyphen/>
        <w:t>anir í 2012 frá Fiskivinnuroyndum í 2012 í hesum seinna umfarinum, sum hevði umsóknarfreist 15. mars 2012.</w:t>
      </w:r>
    </w:p>
    <w:p>
      <w:pPr>
        <w:pStyle w:val="Normal"/>
        <w:jc w:val="both"/>
        <w:rPr/>
      </w:pPr>
      <w:r>
        <w:rPr/>
        <w:t xml:space="preserve">Hesar koma afturat teimum 16 (8+8 nýggju), sum vórðu játtaðar beint fyri nýggjár (1,650 mió. kr. til 8 nýggjar) og 8 framhaldandi (1,530 mió. kr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0 umsóknir komu inn hesaferð, tá freistin var farin, og søktu hesar um tilsamans 2,41 mió. kr. fyri 2012 (1,13 fyri 2013 og 0,32 fyri 2014). Samlað virðið í hesum verk</w:t>
        <w:softHyphen/>
        <w:t>ætl</w:t>
        <w:softHyphen/>
        <w:t>an</w:t>
        <w:softHyphen/>
        <w:softHyphen/>
        <w:t>um var 4,99 mió. kr.</w:t>
      </w:r>
    </w:p>
    <w:p>
      <w:pPr>
        <w:pStyle w:val="Normal"/>
        <w:jc w:val="both"/>
        <w:rPr/>
      </w:pPr>
      <w:r>
        <w:rPr/>
        <w:t>Tær 7 umsóknirnar, sum fingu játtað stuðul hava eitt samlað virði, sum er 2,88 mió. kr. Stuðulin frá Fiskivinnuroyndum er 38,2% av samlaða kostnaðin fyri verkætl</w:t>
        <w:softHyphen/>
        <w:t>an</w:t>
        <w:softHyphen/>
        <w:t>u</w:t>
        <w:softHyphen/>
        <w:t>num, egin verulig fígging (“cash”) er 44,0%, kapitaliserað eginavrik 14,4% og stuðul aðrastaðni frá er 3,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Fiskimálaráðið hevur gjørt av </w:t>
      </w:r>
      <w:r>
        <w:rPr>
          <w:b/>
          <w:u w:val="single"/>
        </w:rPr>
        <w:t>at játta 1,100 mió. kr. til hesar 7 nýggju verk</w:t>
        <w:softHyphen/>
        <w:t>ætl</w:t>
        <w:softHyphen/>
        <w:t>anir í 2012</w:t>
      </w:r>
      <w:r>
        <w:rPr/>
        <w:t xml:space="preserve"> frá  Fiskivinnuroyndum fyri 2012 (afturat hesum kemur tilsøgn, at ætlanin er at stuðla hesar í 2013 og 2014 við ávikavist 400 kkr. og 200 kkr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da-DK"/>
        </w:rPr>
      </w:pPr>
      <w:r>
        <w:rPr>
          <w:lang w:eastAsia="da-DK"/>
        </w:rPr>
        <w:t>Fiskimálaráðið játtaði fyri nýggjár 3,135 mió. kr. til royndir í 2012. Tilsamans eru nú játt</w:t>
        <w:softHyphen/>
        <w:t>aðar 4,235 mió. av tøku játtanin fyri 2012 4,308 mió. kr. Játtanin til FVR fyri 2012 er 4,308 mió. kr. (sum er 0,7 mió. kr. minni enn undanfarin ár).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1407"/>
        <w:gridCol w:w="1407"/>
        <w:gridCol w:w="1152"/>
        <w:gridCol w:w="1024"/>
        <w:gridCol w:w="901"/>
      </w:tblGrid>
      <w:tr>
        <w:trPr>
          <w:trHeight w:val="301" w:hRule="atLeast"/>
        </w:trPr>
        <w:tc>
          <w:tcPr>
            <w:tcW w:w="870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Samlaða býtið av játtanini fyri 2012 kann vísast soleiðis - seinna umfarið 15. mars 2012 íroknað:</w:t>
            </w:r>
          </w:p>
          <w:p>
            <w:pPr>
              <w:pStyle w:val="Normal"/>
              <w:jc w:val="both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587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da-DK"/>
              </w:rPr>
              <w:t>Játtanar-býtið nú 25% er játtaðar: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Seinna umfarið 15/3-1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Fyrra  umfarið    Ultimo 2011)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Tilsamans 201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da-DK" w:eastAsia="da-DK"/>
              </w:rPr>
              <w:t>Endaligt býti 201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da-DK" w:eastAsia="da-DK"/>
              </w:rPr>
              <w:t>Býtið var í 2011</w:t>
            </w:r>
          </w:p>
        </w:tc>
      </w:tr>
      <w:tr>
        <w:trPr>
          <w:trHeight w:val="301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 w:eastAsia="da-DK"/>
              </w:rPr>
              <w:t>VF - Vinnufyritøkur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1.000.00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1.557.500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2.557.50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60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da-DK" w:eastAsia="da-DK"/>
              </w:rPr>
              <w:t>54%</w:t>
            </w:r>
          </w:p>
        </w:tc>
      </w:tr>
      <w:tr>
        <w:trPr>
          <w:trHeight w:val="351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 w:eastAsia="da-DK"/>
              </w:rPr>
              <w:t>PhD+V.gr.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 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381.238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381.23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9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da-DK" w:eastAsia="da-DK"/>
              </w:rPr>
              <w:t>8%</w:t>
            </w:r>
          </w:p>
        </w:tc>
      </w:tr>
      <w:tr>
        <w:trPr>
          <w:trHeight w:val="351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 w:eastAsia="da-DK"/>
              </w:rPr>
              <w:t>Kjarnurnar (niðurlagdar)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 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0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da-DK" w:eastAsia="da-DK"/>
              </w:rPr>
              <w:t>0%</w:t>
            </w:r>
          </w:p>
        </w:tc>
      </w:tr>
      <w:tr>
        <w:trPr>
          <w:trHeight w:val="351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 w:eastAsia="da-DK"/>
              </w:rPr>
              <w:t>Havstovan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 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1.096.25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1.096.25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26%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da-DK" w:eastAsia="da-DK"/>
              </w:rPr>
              <w:t>36%</w:t>
            </w:r>
          </w:p>
        </w:tc>
      </w:tr>
      <w:tr>
        <w:trPr>
          <w:trHeight w:val="351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 w:eastAsia="da-DK"/>
              </w:rPr>
              <w:t>Aðrir almennir stovnar.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100.00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100.0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200.00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5%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da-DK" w:eastAsia="da-DK"/>
              </w:rPr>
              <w:t>2%</w:t>
            </w:r>
          </w:p>
        </w:tc>
      </w:tr>
      <w:tr>
        <w:trPr>
          <w:trHeight w:val="351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1.100.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3.134.9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4.234.98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da-DK"/>
              </w:rPr>
              <w:t>1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da-DK" w:eastAsia="da-D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da-DK" w:eastAsia="da-DK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val="da-DK" w:eastAsia="da-DK"/>
              </w:rPr>
            </w:pPr>
            <w:r>
              <w:rPr>
                <w:lang w:val="da-DK" w:eastAsia="da-DK"/>
              </w:rPr>
              <w:t>73.012 kr. svarandi til 1,7% eru avsettar til at nýta til ymiskar útreiðslur hjá FVR (lýsingar, fram</w:t>
              <w:softHyphen/>
              <w:t>løgudag mv)</w:t>
            </w:r>
          </w:p>
        </w:tc>
      </w:tr>
    </w:tbl>
    <w:p>
      <w:pPr>
        <w:pStyle w:val="Normal"/>
        <w:rPr>
          <w:sz w:val="20"/>
          <w:szCs w:val="20"/>
          <w:lang w:val="da-DK" w:eastAsia="da-DK"/>
        </w:rPr>
      </w:pPr>
      <w:r>
        <w:rPr>
          <w:sz w:val="20"/>
          <w:szCs w:val="20"/>
          <w:lang w:val="da-DK" w:eastAsia="da-DK"/>
        </w:rPr>
      </w:r>
    </w:p>
    <w:p>
      <w:pPr>
        <w:pStyle w:val="Normal"/>
        <w:jc w:val="both"/>
        <w:rPr/>
      </w:pPr>
      <w:r>
        <w:rPr>
          <w:lang w:eastAsia="da-DK"/>
        </w:rPr>
        <w:t>Grafiskt er hetta víst niðanfyri, samlaða játtanin fyri 2012. Mett verður, at tað er av týdningi, at vinnan fær sín part av játtanini, og at tann almenni stovnurin Hav</w:t>
        <w:softHyphen/>
        <w:t>stovan, sum liggur undir FMR, ikki fær ov stóran lut. Eftir seinna umfar sæst, at vinnan fær ein væl størri lut enn undanfarin ár. Vinnan fær 60% av játtanini.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drawing>
          <wp:inline distT="0" distB="0" distL="0" distR="0">
            <wp:extent cx="3677285" cy="216217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a-DK" w:eastAsia="da-DK"/>
        </w:rPr>
      </w:pPr>
      <w:r>
        <w:rPr>
          <w:lang w:val="da-DK"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b/>
          <w:b/>
          <w:sz w:val="28"/>
          <w:szCs w:val="28"/>
          <w:lang w:eastAsia="da-DK"/>
        </w:rPr>
      </w:pPr>
      <w:r>
        <w:rPr>
          <w:b/>
          <w:sz w:val="28"/>
          <w:szCs w:val="28"/>
          <w:lang w:eastAsia="da-DK"/>
        </w:rPr>
      </w:r>
    </w:p>
    <w:p>
      <w:pPr>
        <w:pStyle w:val="Normal"/>
        <w:jc w:val="both"/>
        <w:rPr/>
      </w:pPr>
      <w:r>
        <w:rPr/>
        <w:t>Tær báðar Granskingarkjarnurnar: Kjarnan fyri Veiði- og Reiðskapstøkni (við denti á at minka oljunýtsluna (orkusparing)) og Kjarnan fyri Framleiðslutøkni (við denti á framleiðslu og gagnnýtslu av allari hjávøru (biotøkni)), sum Fiskimálaráðið setti á stovn 1. juni 2009, og sum vórðu niðurlagdar í september 2010, eru bert tiknar við her, tí tær innganga í hagtalsyvirlitinum 2004-12. Játtanin til Granskingarætlanir fall burtur í 2010.</w:t>
      </w:r>
    </w:p>
    <w:p>
      <w:pPr>
        <w:pStyle w:val="Normal"/>
        <w:jc w:val="both"/>
        <w:rPr/>
      </w:pPr>
      <w:r>
        <w:rPr/>
        <w:t>Hetta uppbýtið av játtaðum stuðli hevur verið nýtt í nøkur ár, og sæst hetta væl á  stabbamyndini niðanfyri/næstu síðu. Hesaferð, eins og í fjør, hava vit býtt stuðulin til almennar verkætlanir upp í tvey – stuðul til verkætlanir á Havstovuni og stuðul til verkætlanir á øðrum stovnum enn Havstovun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msóknirnar hava verið viðgjørdar eftir sama leisti sum undanfarin ár, og eru manna-gongdirnar fyri viðgerðini lýstar á heimasíðuni </w:t>
      </w:r>
      <w:hyperlink r:id="rId3">
        <w:r>
          <w:rPr>
            <w:rStyle w:val="InternetLink"/>
          </w:rPr>
          <w:t>www.fvg.fo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Framhaldandi verður bert ein vinnugranskaraverkætlan stuðlað í 2012, men roknað verður við, at hesin heldur á fram í einum PhD-granskingarætlan (frá 1/5-12). Ynskiligt er, at vinnan ger meira nýtslu av hesum møguleikanum  at “seta” granskarar inn í virkini (FVR endurrindar upp til 50% av kostnaðinum fyri ein vinnugranskara, tó í mesta lagi 300.000 kr. árliga í upp til 3 ár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da-DK" w:eastAsia="en-US"/>
        </w:rPr>
        <w:drawing>
          <wp:inline distT="0" distB="0" distL="0" distR="0">
            <wp:extent cx="5506085" cy="271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Árligu játtanirnar í tølum og prosentum (fyrra og seinna umfar tilsamans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4-12: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850"/>
        <w:gridCol w:w="850"/>
        <w:gridCol w:w="850"/>
        <w:gridCol w:w="850"/>
        <w:gridCol w:w="850"/>
        <w:gridCol w:w="850"/>
        <w:gridCol w:w="850"/>
        <w:gridCol w:w="850"/>
        <w:gridCol w:w="951"/>
      </w:tblGrid>
      <w:tr>
        <w:trPr>
          <w:trHeight w:val="346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ýtið kr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51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</w:tr>
      <w:tr>
        <w:trPr>
          <w:trHeight w:val="346" w:hRule="atLeast"/>
        </w:trPr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nufyritøkur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50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4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5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5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5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626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1000</w:t>
            </w:r>
          </w:p>
        </w:tc>
        <w:tc>
          <w:tcPr>
            <w:tcW w:w="951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57.500</w:t>
            </w:r>
          </w:p>
        </w:tc>
      </w:tr>
      <w:tr>
        <w:trPr>
          <w:trHeight w:val="346" w:hRule="atLeast"/>
        </w:trPr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D og V.gr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9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08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260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391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.238</w:t>
            </w:r>
          </w:p>
        </w:tc>
      </w:tr>
      <w:tr>
        <w:trPr>
          <w:trHeight w:val="346" w:hRule="atLeast"/>
        </w:trPr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nskingarkjarnurnar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7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0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vstova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37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97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37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125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858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96.250</w:t>
            </w:r>
          </w:p>
        </w:tc>
      </w:tr>
      <w:tr>
        <w:trPr>
          <w:trHeight w:val="346" w:hRule="atLeast"/>
        </w:trPr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ðrir alm. stovnar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.000</w:t>
            </w:r>
          </w:p>
        </w:tc>
      </w:tr>
      <w:tr>
        <w:trPr>
          <w:trHeight w:val="346" w:hRule="atLeast"/>
        </w:trPr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lsaman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00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24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3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17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990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12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3503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34.98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004-12</w:t>
      </w:r>
    </w:p>
    <w:tbl>
      <w:tblPr>
        <w:tblW w:w="97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849"/>
        <w:gridCol w:w="907"/>
        <w:gridCol w:w="830"/>
        <w:gridCol w:w="810"/>
        <w:gridCol w:w="830"/>
        <w:gridCol w:w="849"/>
        <w:gridCol w:w="810"/>
        <w:gridCol w:w="830"/>
        <w:gridCol w:w="888"/>
      </w:tblGrid>
      <w:tr>
        <w:trPr>
          <w:trHeight w:val="32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ýtið í  procentu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011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</w:tr>
      <w:tr>
        <w:trPr>
          <w:trHeight w:val="32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nufyritøkur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5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D og V.gr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nskingarkjarnurnar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123" w:type="dxa"/>
            <w:tcBorders>
              <w:lef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vstovan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ðrir alm. stovnar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lsamans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4138"/>
        <w:gridCol w:w="1231"/>
        <w:gridCol w:w="599"/>
        <w:gridCol w:w="1566"/>
      </w:tblGrid>
      <w:tr>
        <w:trPr>
          <w:trHeight w:val="362" w:hRule="atLeast"/>
        </w:trPr>
        <w:tc>
          <w:tcPr>
            <w:tcW w:w="913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ylgiskjal 2: Verkætlanir játtaðar 15. mars 2012 (seinna umfar)</w:t>
            </w:r>
          </w:p>
        </w:tc>
      </w:tr>
      <w:tr>
        <w:trPr>
          <w:trHeight w:val="31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ál:</w:t>
            </w:r>
          </w:p>
        </w:tc>
        <w:tc>
          <w:tcPr>
            <w:tcW w:w="41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avn (stytt/langt)</w:t>
            </w:r>
          </w:p>
        </w:tc>
        <w:tc>
          <w:tcPr>
            <w:tcW w:w="123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áttað 2012</w:t>
            </w:r>
          </w:p>
        </w:tc>
      </w:tr>
      <w:tr>
        <w:trPr>
          <w:trHeight w:val="378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ýggjar verkætlanir: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00.000</w:t>
            </w:r>
          </w:p>
        </w:tc>
      </w:tr>
      <w:tr>
        <w:trPr>
          <w:trHeight w:val="120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2/0040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yndir at fiska taskukrabba við rúsum á grunnum vatni undir Føroyum og kanning av, hvat produkt gevur besta prís: livandi, frystur ella tilgjørdur til catheringmarkna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VF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.000 </w:t>
            </w:r>
          </w:p>
        </w:tc>
      </w:tr>
      <w:tr>
        <w:trPr>
          <w:trHeight w:val="60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2/0040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inleiðis tráðleyt video-signal frá kamera til skip yvir 2 km. í sjógv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F/ BSMF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5.000 </w:t>
            </w:r>
          </w:p>
        </w:tc>
      </w:tr>
      <w:tr>
        <w:trPr>
          <w:trHeight w:val="906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2/004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ytir fyri menning av veiðu eftir tvískeljum úr firðum og sundum í Føroyum - ein pilotverkætla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VF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(V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.000 </w:t>
            </w:r>
          </w:p>
        </w:tc>
      </w:tr>
      <w:tr>
        <w:trPr>
          <w:trHeight w:val="906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2/004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flutningsfremjandi filmur, sum vísir burðardyggan fiskiskap og okkara framúr góða "Fishery Management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SMF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0.000 </w:t>
            </w:r>
          </w:p>
        </w:tc>
      </w:tr>
      <w:tr>
        <w:trPr>
          <w:trHeight w:val="317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2/004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setingarevni til saltfis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RVF)/BSMF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0.000 </w:t>
            </w:r>
          </w:p>
        </w:tc>
      </w:tr>
      <w:tr>
        <w:trPr>
          <w:trHeight w:val="60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2/0041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kaskering av smáum fiski fyri at betra um úrtøkuna og góðsku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VF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.000 </w:t>
            </w:r>
          </w:p>
        </w:tc>
      </w:tr>
      <w:tr>
        <w:trPr>
          <w:trHeight w:val="332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2/0041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ðisøking av øllum innvøli frá fiskiveiðu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BF)/RVF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.000 </w:t>
            </w:r>
          </w:p>
        </w:tc>
      </w:tr>
      <w:tr>
        <w:trPr>
          <w:trHeight w:val="378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ýggjar verkætlanir tils. (7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100.000 </w:t>
            </w:r>
          </w:p>
        </w:tc>
      </w:tr>
      <w:tr>
        <w:trPr>
          <w:trHeight w:val="31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ttingar: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F: Burðardyggur fiskiskapur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VF/VF: Royndarveiða og virðisøking av fiski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MF: Búskaparlig og samfelagslig menning av fiskivinnuni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gr: Vinnugranskaraverkætlan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d: PhD-verkætlanir.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: Post Doc-verkætlan (er her íroknað almennar verkætlanir)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: Vinnuverkætlanir,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: Havstovan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: Almenn verkætlan, sum ikki er Havstovan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OLE_LINK2"/>
      <w:bookmarkStart w:id="1" w:name="OLE_LINK2"/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  <w:bookmarkStart w:id="2" w:name="OLE_LINK2"/>
      <w:bookmarkStart w:id="3" w:name="OLE_LINK2"/>
      <w:bookmarkEnd w:id="3"/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3996"/>
        <w:gridCol w:w="1273"/>
        <w:gridCol w:w="1084"/>
        <w:gridCol w:w="1670"/>
        <w:gridCol w:w="1648"/>
      </w:tblGrid>
      <w:tr>
        <w:trPr>
          <w:trHeight w:val="378" w:hRule="atLeast"/>
        </w:trPr>
        <w:tc>
          <w:tcPr>
            <w:tcW w:w="902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ylgiskjal 1: Verkætlanir 2012 (játtaðar – fyrra umfar)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d.</w:t>
            </w:r>
          </w:p>
        </w:tc>
        <w:tc>
          <w:tcPr>
            <w:tcW w:w="39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avn (stytt/langt)</w:t>
            </w:r>
          </w:p>
        </w:tc>
        <w:tc>
          <w:tcPr>
            <w:tcW w:w="127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áttað 201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ramhaldandi verkætlanir: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29.988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1/0145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rmix                                                                                    (Nordic network for the stock identification an increased value of Northeast Atlantic herring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F/RVF/BSMF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.000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1/01464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s, GAGs and collagen                                                   (Proteglycans (PGs), glycosaminoglycans (GAGs) and collagen in the connective tissue of fish muscle)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F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0.000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1/014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rðisøking av línufiski                                                       (við betri hagreiðing við veiðu til framleiðslu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VF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1/0149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ctica islandica                                                                  (Annual variation in productivity on the Faroe Shelf during the 20th century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F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8.750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1/01463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D: Tað pelagiska kompleksið (í Norðuratlantshavi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MF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1.000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1/01404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ood pressure                                                                        (The effect of gelatin/collagen hydrolysate on blood pressure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F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.000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1/01458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D: Havtaska í føroyskum sjógv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F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D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.238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1/01488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BP (Vinnugranskari)                                                          Fra Peptoner til Bioaktive Peptider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F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gr.(/PhD)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.000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ýggjar verkætlanir: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605.000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1/0142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skur og hýsa á innaru leiðum: Útbreiðsla og fiskiskapur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F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25.000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1/01433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kreltrol til smærri bátar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VF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2.50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1/01434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iljirist at skilja sild frá makreli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VF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0.00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1/01436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krelur á landgrunninum 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/RVF/ BSMF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7.50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1/01437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tiinnihaldið í makreli í føroyskum øk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VF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1/0144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dvikle og producere gogagn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/RVF/ BSMF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1/0144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era brúnan tar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VF/BF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1/01450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hitefishMaLL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North Atlantic whitefish Marine Living Lab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MF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erkætlanir tilsamans (8+8):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.134.988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  <w:lang w:val="sv-SE"/>
        </w:rPr>
      </w:pPr>
      <w:r>
        <w:rPr>
          <w:rStyle w:val="StrongEmphasis"/>
          <w:rFonts w:cs="Verdana" w:ascii="Verdana" w:hAnsi="Verdana"/>
          <w:sz w:val="22"/>
          <w:szCs w:val="22"/>
          <w:lang w:val="sv-SE"/>
        </w:rPr>
        <w:t>Programm 2009-2012</w:t>
      </w:r>
    </w:p>
    <w:p>
      <w:pPr>
        <w:pStyle w:val="Normal"/>
        <w:jc w:val="both"/>
        <w:rPr>
          <w:rStyle w:val="StrongEmphasis"/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22"/>
          <w:szCs w:val="22"/>
          <w:lang w:val="sv-SE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2"/>
          <w:szCs w:val="22"/>
          <w:lang w:val="sv-SE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2"/>
          <w:szCs w:val="22"/>
          <w:lang w:val="sv-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Verdana" w:ascii="Verdana" w:hAnsi="Verdana"/>
          <w:sz w:val="22"/>
          <w:szCs w:val="22"/>
          <w:lang w:val="sv-SE"/>
        </w:rPr>
        <w:t>Stevn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v-SE"/>
        </w:rPr>
        <w:t>Stevnan fyri fisk</w:t>
      </w:r>
      <w:r>
        <w:rPr>
          <w:rFonts w:cs="Verdana" w:ascii="Verdana" w:hAnsi="Verdana"/>
          <w:sz w:val="22"/>
          <w:szCs w:val="22"/>
          <w:lang w:val="nb-NO"/>
        </w:rPr>
        <w:t>ivinnuroyndir er at fremja royndir og kanningar – bæði praktiskar, vinnuligar og vísindaligar, ið menna og økja um framleidni í føroyskari fiskivinnu við atliti at lívfrøðiligari, búskaparligari og samfelagsligari burðardyggari gagnnýtslu av havtilfanginum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nb-NO"/>
        </w:rPr>
      </w:pPr>
      <w:r>
        <w:rPr>
          <w:rFonts w:cs="Verdana" w:ascii="Verdana" w:hAnsi="Verdana"/>
          <w:sz w:val="22"/>
          <w:szCs w:val="22"/>
          <w:lang w:val="nb-N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nb-NO"/>
        </w:rPr>
      </w:pPr>
      <w:r>
        <w:rPr>
          <w:rFonts w:cs="Verdana" w:ascii="Verdana" w:hAnsi="Verdana"/>
          <w:sz w:val="22"/>
          <w:szCs w:val="22"/>
          <w:lang w:val="nb-N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Verdana" w:ascii="Verdana" w:hAnsi="Verdana"/>
          <w:sz w:val="22"/>
          <w:szCs w:val="22"/>
          <w:lang w:val="sv-SE"/>
        </w:rPr>
        <w:t>Raðfest øki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 xml:space="preserve">Burðardyggur fiskiskapur </w:t>
      </w:r>
    </w:p>
    <w:p>
      <w:pPr>
        <w:pStyle w:val="Normal"/>
        <w:ind w:right="57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Hetta kunnu vera praktiskar royndir ella vísindarligar kanningar, t.d.:</w:t>
      </w:r>
    </w:p>
    <w:p>
      <w:pPr>
        <w:pStyle w:val="Normal"/>
        <w:numPr>
          <w:ilvl w:val="0"/>
          <w:numId w:val="7"/>
        </w:numPr>
        <w:ind w:left="720" w:right="57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at menna tøkni, ið fer varliga við umhvørvinum og minkar um orkunýtsluna pr. kg ráfisk</w:t>
      </w:r>
    </w:p>
    <w:p>
      <w:pPr>
        <w:pStyle w:val="Normal"/>
        <w:numPr>
          <w:ilvl w:val="0"/>
          <w:numId w:val="7"/>
        </w:numPr>
        <w:ind w:left="720" w:right="57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at menna vitanina um fiskalívfrøðina</w:t>
      </w:r>
    </w:p>
    <w:p>
      <w:pPr>
        <w:pStyle w:val="Normal"/>
        <w:numPr>
          <w:ilvl w:val="0"/>
          <w:numId w:val="7"/>
        </w:numPr>
        <w:ind w:left="720" w:right="57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at menna skipanir fyri máting av fiskiveiðiorku</w:t>
      </w:r>
    </w:p>
    <w:p>
      <w:pPr>
        <w:pStyle w:val="Normal"/>
        <w:ind w:right="5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57" w:hanging="0"/>
        <w:jc w:val="both"/>
        <w:rPr>
          <w:rStyle w:val="StrongEmphasis"/>
          <w:rFonts w:ascii="Verdana" w:hAnsi="Verdana" w:cs="Verdana"/>
          <w:color w:val="000000"/>
          <w:sz w:val="22"/>
          <w:szCs w:val="22"/>
          <w:lang w:val="sv-SE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Royndarveiða og virðisøking av fiski</w:t>
      </w:r>
    </w:p>
    <w:p>
      <w:pPr>
        <w:pStyle w:val="Normal"/>
        <w:ind w:right="57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Hetta kunnu vera praktiskar royndir ella vísindarligar kanningar, t.d.:</w:t>
      </w:r>
    </w:p>
    <w:p>
      <w:pPr>
        <w:pStyle w:val="Normal"/>
        <w:numPr>
          <w:ilvl w:val="0"/>
          <w:numId w:val="3"/>
        </w:numPr>
        <w:ind w:left="720" w:right="57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royndarveiða eftir fiskasløgum, sum ikki verða gagnnýtt sum er </w:t>
      </w:r>
    </w:p>
    <w:p>
      <w:pPr>
        <w:pStyle w:val="Normal"/>
        <w:numPr>
          <w:ilvl w:val="0"/>
          <w:numId w:val="3"/>
        </w:numPr>
        <w:ind w:left="720" w:right="57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at fáa størri part av tilfeinginum til matna og finna marknaðir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color w:val="696969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at lýsa og loysa praktiskar trupulleikar at fáa alla veiðu til høldar</w:t>
      </w:r>
    </w:p>
    <w:p>
      <w:pPr>
        <w:pStyle w:val="Normal"/>
        <w:numPr>
          <w:ilvl w:val="0"/>
          <w:numId w:val="1"/>
        </w:numPr>
        <w:ind w:left="720" w:right="57" w:hanging="360"/>
        <w:rPr/>
      </w:pPr>
      <w:r>
        <w:rPr>
          <w:rFonts w:cs="Tahoma" w:ascii="Verdana" w:hAnsi="Verdana"/>
          <w:color w:val="000000"/>
          <w:sz w:val="22"/>
          <w:szCs w:val="22"/>
        </w:rPr>
        <w:t>at gera lívtøkni</w:t>
      </w:r>
      <w:r>
        <w:rPr>
          <w:rStyle w:val="FootnoteCharacters"/>
          <w:rStyle w:val="FootnoteAnchor"/>
          <w:rFonts w:cs="Tahoma" w:ascii="Verdana" w:hAnsi="Verdana"/>
          <w:color w:val="000000"/>
          <w:sz w:val="22"/>
          <w:szCs w:val="22"/>
        </w:rPr>
        <w:footnoteReference w:id="3"/>
      </w:r>
      <w:r>
        <w:rPr>
          <w:rFonts w:cs="Tahoma" w:ascii="Verdana" w:hAnsi="Verdana"/>
          <w:color w:val="000000"/>
          <w:sz w:val="22"/>
          <w:szCs w:val="22"/>
        </w:rPr>
        <w:t xml:space="preserve"> til sjálvsagdan part í gagnnýtslu av havtilfanginum </w:t>
      </w:r>
    </w:p>
    <w:p>
      <w:pPr>
        <w:pStyle w:val="Normal"/>
        <w:numPr>
          <w:ilvl w:val="0"/>
          <w:numId w:val="1"/>
        </w:numPr>
        <w:ind w:left="720" w:right="57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fáa fram og nýta eginleikarnar, sum havtilfeingið hevur á fólkaheilsuna </w:t>
      </w:r>
    </w:p>
    <w:p>
      <w:pPr>
        <w:pStyle w:val="Normal"/>
        <w:numPr>
          <w:ilvl w:val="0"/>
          <w:numId w:val="1"/>
        </w:numPr>
        <w:ind w:left="720" w:right="57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at menna talgildar loysnir, sum betri skjalfesta sporføri og økja um vitanina um tilfeingi, fiskiskap og framleiðslu</w:t>
      </w:r>
    </w:p>
    <w:p>
      <w:pPr>
        <w:pStyle w:val="Normal"/>
        <w:ind w:right="5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Style w:val="StrongEmphasis"/>
          <w:rFonts w:ascii="Verdana" w:hAnsi="Verdana" w:cs="Verdana"/>
          <w:sz w:val="22"/>
          <w:szCs w:val="22"/>
          <w:lang w:val="nb-NO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Búskaparlig og samfelagslig menning av fiskivinnuni</w:t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bCs/>
          <w:color w:val="000000"/>
          <w:sz w:val="22"/>
          <w:szCs w:val="22"/>
          <w:lang w:val="nb-NO"/>
        </w:rPr>
      </w:pPr>
      <w:r>
        <w:rPr/>
      </w:r>
    </w:p>
    <w:p>
      <w:pPr>
        <w:pStyle w:val="Normal"/>
        <w:ind w:right="57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etta kunnu vera fyrisitingarligar, fíggjarligar, hagfrøðiligar, samfelagsligar ella búskaparligar kanningar ella greiningar, sum leggja afturat okkara vitan um fiskivinnuna, og harvið menna grundarlagið undir vinnuligum politiskum avgerðum t.d.: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ilfeingisbúskapur og fyrisiting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vgerðarrættur og ognarskapur í fiskivinnuni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skipan av framtíðar fiskiskapi og flota undir Føroyum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ferðafólkafiskiskapur – hvussu skipa hesa vinnu, soleiðis at sum mest fæst burturú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Heading"/>
        <w:jc w:val="lef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Heading"/>
        <w:jc w:val="left"/>
        <w:rPr>
          <w:lang w:val="fo-FO"/>
        </w:rPr>
      </w:pPr>
      <w:r>
        <w:rPr>
          <w:rFonts w:cs="Verdana" w:ascii="Verdana" w:hAnsi="Verdana"/>
          <w:i/>
          <w:iCs/>
          <w:color w:val="000099"/>
          <w:sz w:val="17"/>
          <w:szCs w:val="17"/>
          <w:lang w:val="fo-FO"/>
        </w:rPr>
        <w:drawing>
          <wp:inline distT="0" distB="0" distL="0" distR="0">
            <wp:extent cx="1255395" cy="35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99"/>
          <w:sz w:val="17"/>
          <w:szCs w:val="17"/>
          <w:lang w:val="fo-FO"/>
        </w:rPr>
        <w:t> </w:t>
      </w:r>
      <w:r>
        <w:rPr>
          <w:rFonts w:eastAsia="Verdana" w:cs="Verdana" w:ascii="Verdana" w:hAnsi="Verdana"/>
          <w:i/>
          <w:iCs/>
          <w:color w:val="000099"/>
          <w:sz w:val="17"/>
          <w:szCs w:val="17"/>
          <w:lang w:val="fo-FO"/>
        </w:rPr>
        <w:t xml:space="preserve"> </w:t>
      </w:r>
      <w:r>
        <w:rPr>
          <w:rFonts w:cs="Verdana" w:ascii="Verdana" w:hAnsi="Verdana"/>
          <w:i/>
          <w:iCs/>
          <w:color w:val="000099"/>
          <w:sz w:val="17"/>
          <w:szCs w:val="17"/>
          <w:lang w:val="fo-FO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color w:val="000099"/>
          <w:sz w:val="17"/>
          <w:szCs w:val="17"/>
          <w:lang w:val="fo-FO"/>
        </w:rPr>
        <w:drawing>
          <wp:inline distT="0" distB="0" distL="0" distR="0">
            <wp:extent cx="966470" cy="33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  <w:lang w:val="fo-FO"/>
        </w:rPr>
      </w:pPr>
      <w:r>
        <w:rPr>
          <w:sz w:val="20"/>
          <w:szCs w:val="20"/>
          <w:lang w:val="fo-FO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0"/>
          <w:lang w:val="fo-FO"/>
        </w:rPr>
      </w:pPr>
      <w:r>
        <w:rPr>
          <w:sz w:val="24"/>
          <w:szCs w:val="20"/>
          <w:lang w:val="fo-FO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lang w:val="fo-FO"/>
        </w:rPr>
      </w:pPr>
      <w:r>
        <w:rPr>
          <w:sz w:val="24"/>
          <w:lang w:val="fo-FO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  <w:lang w:val="fo-FO"/>
        </w:rPr>
      </w:pPr>
      <w:r>
        <w:rPr>
          <w:sz w:val="22"/>
          <w:szCs w:val="22"/>
          <w:lang w:val="fo-FO"/>
        </w:rPr>
        <w:t>Fiskivinnuroyndir 2012</w:t>
      </w:r>
    </w:p>
    <w:p>
      <w:pPr>
        <w:pStyle w:val="Heading"/>
        <w:rPr>
          <w:sz w:val="22"/>
          <w:szCs w:val="22"/>
          <w:lang w:val="fo-FO"/>
        </w:rPr>
      </w:pPr>
      <w:r>
        <w:rPr>
          <w:sz w:val="22"/>
          <w:szCs w:val="22"/>
          <w:lang w:val="fo-FO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  <w:lang w:val="fo-FO"/>
        </w:rPr>
      </w:pPr>
      <w:r>
        <w:rPr>
          <w:sz w:val="22"/>
          <w:szCs w:val="22"/>
          <w:lang w:val="fo-FO"/>
        </w:rPr>
        <w:t>Lýsing eftir umsóknum</w:t>
      </w:r>
    </w:p>
    <w:p>
      <w:pPr>
        <w:pStyle w:val="Normal"/>
        <w:rPr>
          <w:sz w:val="20"/>
          <w:szCs w:val="20"/>
          <w:lang w:val="fo-FO"/>
        </w:rPr>
      </w:pPr>
      <w:r>
        <w:rPr>
          <w:sz w:val="20"/>
          <w:szCs w:val="20"/>
          <w:lang w:val="fo-FO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skivinnuroyndir er játtan hjá Fiskimálaráðnum, sum stuðlar royndir og kanningar – bæði praktiskar, vinnuligar og vísindaligar, ið menna og økja um framleidni í føroyskari fiskivinnu við atliti at lívfrøðiligari, búskaparligari og samfelagsligari burðardyggari gagnnýtslu av havtilfangin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kætlanir, sum stuðul kann søkjast til, eru skipaðar í trý høvuðsø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urðardyggur fiskiskapu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Royndarveiða og virðisøking av fiski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úskaparlig og samfelagslig menning av fiskivinnun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Serligur dentur verður lagdur á, at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nnan tekur lut í verkætlanin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eginfígging ella onnur fígging er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mstarv er við samstarvsfelagar í Føroyum (almennar og/ella privatar) og/ella uttanlands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 verkætlanin er skipað við einum stýrisbólki at fylgja við gongdi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Fyritøkur, almennir stovnar og einstaklingar kunnu søkja um stuðul úr Fiskivinnuroynd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íst verður á, at møguleiki eisini er hjá vinnuni at søkja um stuðul til setan av vinnugranskara innanfyri omanfyrinevndu økir við fígging upp til 50%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 tørvur er á at orða hugskot til ítøkiligar verkætlanir ber til at seta seg í samband við samskiparan um het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Umsóknir skulu verða samskiparanum í fiskivinnugransking í hendi í seinasta lagi </w:t>
      </w:r>
      <w:r>
        <w:rPr>
          <w:b/>
          <w:sz w:val="20"/>
          <w:szCs w:val="20"/>
        </w:rPr>
        <w:t xml:space="preserve">týsdagin 15. november 2010, kl. 12:0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ira fæst at vit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Programm, umsóknarbløð, vegleiðingar og annað kunnandi tilfar fæst á heimasíðu okkara </w:t>
      </w:r>
      <w:hyperlink r:id="rId7">
        <w:r>
          <w:rPr>
            <w:rStyle w:val="InternetLink"/>
            <w:sz w:val="20"/>
            <w:szCs w:val="20"/>
          </w:rPr>
          <w:t>www.fvg.f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Áhugaði eru vælkomin at venda sær til Jákup Mørkøre, samskipara, við møguligum spurning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Fyrivarni verður tikið fyri játtan á løgtingsins fíggjarlóg fyri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  <w:tab w:val="left" w:pos="59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Jákup Mørkøre, samskipari</w:t>
        <w:tab/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tlf.:      35 30 30 / 35 32 48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fartel.:  55 32 48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/>
      </w:pPr>
      <w:r>
        <w:rPr>
          <w:sz w:val="20"/>
          <w:szCs w:val="20"/>
        </w:rPr>
        <w:t xml:space="preserve">t-post: </w:t>
      </w:r>
      <w:hyperlink r:id="rId8">
        <w:r>
          <w:rPr>
            <w:rStyle w:val="InternetLink"/>
            <w:sz w:val="20"/>
            <w:szCs w:val="20"/>
          </w:rPr>
          <w:t>jakupmo@fisk.fo</w:t>
        </w:r>
      </w:hyperlink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Umsóknir skulu sendast til: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Fiskimálaráðið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Samskiparin í fiskivinnugransking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P.O.Box 347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Bókbindaragøta 8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FO-110 Tórshav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66815" cy="8656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79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tuðul hevur verið latin til Havstovuna (2004-12) og Fróðskaparsetur Føroya,/NVD (2007-08 + 11-1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otøkni, biotechnolog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x. 300 kkr./ár í 3 á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o-F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da-D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vg.fo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fvg.fo/" TargetMode="External"/><Relationship Id="rId8" Type="http://schemas.openxmlformats.org/officeDocument/2006/relationships/hyperlink" Target="mailto:jakupmo@fisk.fo" TargetMode="External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2:00Z</dcterms:created>
  <dc:creator>maritar</dc:creator>
  <dc:description/>
  <dc:language>en-US</dc:language>
  <cp:lastModifiedBy>Jákup Mørkøre</cp:lastModifiedBy>
  <cp:lastPrinted>2012-04-27T09:16:00Z</cp:lastPrinted>
  <dcterms:modified xsi:type="dcterms:W3CDTF">2012-05-03T13:16:00Z</dcterms:modified>
  <cp:revision>4</cp:revision>
  <dc:subject/>
  <dc:title>9-10</dc:title>
</cp:coreProperties>
</file>